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6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едоркова ******* *************, *********** года рождения, уроженца *****************************, паспорт: ***** № ******* о ********* года ОУФМС России по ХМАО – Югре в гор. Сургуте, зарегистрированного по адресу: ХМАО – Югра, Белоярский район, село Казым, улица *********, дом **, квартира **, фактически проживающего по адресу: ХМАО – Югра, Белоярский район, село Казым, улица **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0.09.2025 года в 00 часов 01 минуту, Федорков *** находясь по адресу: ХМАО – Югра, Белоярский район, село Казым, улица *********, дом *, квартира **3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5.2025 года постановлением № 86394303, Федорков *** подвергнут административному наказанию в виде административного штрафа в размере 500 рублей по ст. 20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Федорков *** указанное постановление не обжаловал, следовательно, постановление вступило в законную силу 16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Федорков *** обязан был уплатить административный штраф в срок не позднее 16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Федорк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Федорков *** подтвердил фактические обстоятельства совершенного правонарушения, вину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Федорк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20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р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Федорк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394303 от 05.05.2024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Федор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Федоркову *** мировой судья учитывает личность, характер и тяжесть совершенного им правонарушения, и приходит к выводу о назначении Федоркову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Федорков ***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Федоркова ******* 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3 ст.19.24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20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